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File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information about a server to which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service connection; The client need not b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Request Packet Contents         Bytes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     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b-function Structure Len      2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17 (11h)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Reply Packet Contents           Bytes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     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erver Name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     File Service Version            1       Major Ne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    File Service Sub Version        1       Minor Ne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Maximum Service Connection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    Connections In Us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    Number Mounted Volumes          2       Max Supporte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    Revision                        1       NetWar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   SFT Level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   TTS Level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    Max Connections Ever Used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    Account Version                 1       Account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      VAP Version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     Queue Version                   1       Q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Print Version                   1       Print Ser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     Virtual Console Versio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      Restriction Level               1       Security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      Internet Bridge                 1       Int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pp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      Reserved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